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essay titled "[Title of Essay]"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essay, its purpose, and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essay document for your review. Please let me know if you require any further information or additional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