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Essa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critical essay titled "[Title of Essay]" for your consideration. In this essay, I explore [brief overview of the main argument or 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ay is structu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: [Brief description of the introduction and thesis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ody Paragrap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in Poi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in Poi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in Poi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clusion: [Summary of findings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ssay contributes to a deeper understanding of [subject matter] by [how it adds to existing knowledge, challenges a viewpoi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