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itle of Your Brief Ess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brief essay on [Topic of Your Essay]. In this essay, I explore [main points or arg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summarizing key points or findings, ideally 3-4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restatement of main argument or insight]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