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Essa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essay on [briefly state the topic], which aims to [state the purpose or objective of the ess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ssay, including major points, proposed research methods,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audience for this essay includes [describe the target audience], and I believe the insights presented will significantly contribute to [state the benefit or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xplore this topic further and would appreciate the opportunity to discuss it. I look forward to your feedback and any guidance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