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ssay titled "[Title of Your Essay]" for [Course Name]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essay's topic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my arguments and analysis compelling and insigh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