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ssay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pportunity to present my essay titled "[Title of Your Essay]" as part of [specific event or course requiremen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topic and significance of your essay. You may include a thesis statement or key arguments that you plan to discuss during the pres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is intended to [explain the purpose of the presentation and its relevance to the audience or event]. I believe it will be beneficial for [mention any potential benefits for the audience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presentation on [provide a few dates and times you are available] and would be grateful if we could schedule a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 and 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