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mployee Train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training that I believe will benefit both my professional development and 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Course: [Title of the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: [Name of the Training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ocation of Training or Note if 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: [Total Cost of the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covers valuable skills such as [mention key skills or topics], which directly align with our current projects and goals. I am confident that the knowledge and expertise gained will enhance my contributions to the team and improve our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this request and look forward to discussing it further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