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successfully completed the onboarding process and are officially welcomed to [Company Name] as [Job Title] in the [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 date will be [Start Date], and your reporting time will be [Start Time]. Please arrive at [Location/Office] where you will meet your supervisor, [Supervisor's Name], who will guide you through your fir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onboarding, you will receive essential information regarding company policies, benefits, and procedures. It's important that you bring the following documents with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identification, bank details for payrol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before your start date, feel free to contact our HR department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on board and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