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v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receipt of your leave application submitted on [Date of Application]. After reviewing your request, we would like to inform you that your leave has been appro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ve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ve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Leave Days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ending tasks are addressed prior to your departure. If any issues arise during your absence, you may contact [Backup Contact Person/Alternat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 restful leave and look forward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