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, effective [effective date], your salary will be increased to [new salary amount]. This increase reflects our recognition of your hard work, dedication, an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salary will be reflected in your [next pay period's paycheck]. We appreciate your efforts and commitment to our team's success and look forward to your continue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xceptional performance and dedication. If you have any questions regarding this adjustment, please feel free to reach out to [HR Contact/Manag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