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Reloc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location to [New Location] has been approved. This letter outlines the details of the relocation process and the support we will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oc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ew Position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ffective Date of Reloc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ew Address:**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ocation Assis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f relocation package, such as moving expenses, housing assist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confirm your acceptance of the relocation by [Respon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end the relocation orientation meeting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 during this transition, please do not hesitate to reach out to [HR Contact Name]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Company Name] and look forward to your continued success in your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