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erformance appraisal for the period of [Start Date] to [End Date]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Performance Rating: [Excellent/Good/Satisfactory/Needs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for Next Peri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[Company Name]. Please schedule a meeting with your manager to discuss your appraisal in detail and set futur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