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have you on board as our new [Job Title]. Your skills and talents will be an excellent addition to our team, and we look forward to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onboarding process, please review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art Date**: Your first day of work will b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ork Hours**: You will be expected to work from [Start Time] to [End Time], [Days of the W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ocation**: You will be reporting to [Location/Offic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nboarding Schedule**: Your onboarding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ientation sessions on [Dates/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ning on [Specific Top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etings with your manager, [Manager's Name], to discuss your role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the following documents on your first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required documents, e.g., identification, tax fo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leading up to your start date,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ork with you and are confident that you will thrive in our work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