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to you an offer for the position of [Job Title] at [Company Name]. Your skills and experiences align perfectly with our goals, and we believe you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: [Annual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 [Brief Description of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signing below and returning this letter by [Response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's Name], accept the job offer for the position of [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