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employment contract with [Company Name], originally dated [Original Contract Date], is set to be renewed for an additional term. Your new contract will commence on [Start Date of New Contract] and will continue until [End Date of New Contr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the key terms of your renew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New Salary or Salary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s: [Description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k Schedule: [Regular Work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contract for further details regarding your role and responsibilities. Should you accept this renewal, kindly sign and return a copy of the contract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[Company Name] and look forward to your continued success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