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Benefit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about the updates to our employee benefits program. As part of our commitment to providing a supportive workplace, we have made enhancements that we believe will greatly benefi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Up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lth Insurance**: [Details about new health insurance options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tirement Plan**: [Information on enhancements to the retirement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id Time Off**: [Changes or additions to PTO polic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ther Benefits**: [Any additional benefits being introdu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attached documents for detailed information regarding the benefits and how to acc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 to [HR contact person] at [HR contact email] or [HR 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