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Warn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performance/condu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Incident: [Brief description of the misconduct or performan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scussions: [Include any prior discussions or warnings related to this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[state the expected behavior or performance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improve may result in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warning by signing and returning the attach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employee warning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