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is terminated, effective [Termination Date]. This decision is based on [brie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in your possession, including [list of items, e.g., keys, identification badge, equipment], by [return deadline]. Your final paycheck, including any accrued vacation pay, will be processed on [pay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continue your health benefits under COBRA. Information regarding your options will be sent to you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final paycheck or benefits, feel free to contact [HR representative's name] at [HR representative's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