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Topic/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knowledge the employee's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sitive Feedba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specific strengths and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examples of positive impact on team o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y specific areas where improvement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structive suggestions and possibl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 and Resour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assistance or resources available to help the employee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open communication for any questions or furthe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positive notes and encouragement for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confidence in the employee's ability to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