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extend my warmest congratulations on [specific achievement or milestone, e.g., your recent promotion, successful project completion, etc.]. Your dedication and hard work have truly paid off, and this achievement is a testament to your talent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positive impact you have on our team and the organization as a whole. Your [specific qualities, e.g., leadership, teamwork, creativity] have not gone unnoticed, and we are excited to see how you will continue to contribu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this well-deserved accomplishment! We look forward to celebrating your succes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