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cknowledge the receipt of your [document/type of submission, e.g., resignation letter, employment contract, etc.] dated [date of the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[effort, commitment, etc., depending on the context], and we want to assure you that [further details or next step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 to [contact person's name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