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n-Renewal of Lease and Move-Ou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not be renewing my lease for the property located at [Rental 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, I am providing this notice [insert notice period, e.g., 30 days] in advance of my planned move-out date, which will b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returned in good condition, as per the terms of our lease. Please let me know if there are any specific move-out procedures you would like me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time I have spent in the property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