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Property Manag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Non-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inform you that your lease for the property located at [Property Address] will not be renewed upon its expiration on [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in accordance with [any relevant laws or clauses in the lease agreement]. We kindly ask that you ensure the property is vacated by [Move-Out Date, typically the lease end date or an agreed-up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 return all keys and provide a forwarding address for any future correspondence or security deposi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 during your transition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Property Manage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