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that I will not be renewing my lease for the property located at [Property Address], which is set to expire on [Lease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[number of days, e.g., 30, 60] days' notice, as required by our lease agreement. I appreciate the opportunity to have lived here and will ensure that the property is cleaned and ready for inspection prior to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discuss further arrangements regarding my move-out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