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andlor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: Notice of Non-Renewal of 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notify you that I will not be renewing my lease for the property located at [Property Address]. My current lease is set to expire on [Lease Expiration Date], and I will be vacating the premises by that 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opportunity to have lived in your property, and I will ensure that the unit is left in good condition prior to my departure. Please let me know if you would like to schedule a walk-through inspection prior to my move-out 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