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andlor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Non-Renewal of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I will not be renewing my lease for the property located at [Property Address], which is set to expire on [Lease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lease agreement, I am providing this notice [insert required notice period, e.g., 30 days] in advance. I will ensure that the property is vacated by the lease expiration date and will leave it in goo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reside in your property. Please let me know if there are any specific move-out procedures you would like me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