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notification regarding the non-renewal of your lease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your lease agreement, your lease will expire on [Lease Expiration Date]. After careful consideration, we have decided not to renew the lease for another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vacate the premises by the expiration date mentioned above. We appreciate your cooperation in returning the property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assistance during your move-out process,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