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lease agreement and applicable laws, I am providing [number of days, typically 30 or 60 days] notice as required. My final day of residence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the move-out process and the return of my security deposit. I would like to schedule a walkthrough of the property on [Proposed Date for Walkthrough], if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