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inform you that my lease for [Property Address] will be ending on [Lease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f our lease agreement, I will ensure that the property is in good condition upon my departure. Please let me know if you would like to schedule a walk-through before I vacate the premi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my tena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