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andlor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that I will not be renewing my lease for the property located at [Property Address], which is set to expire on [Lease Expir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ccordance with the terms of the lease agreement, I am providing [Number of Days] days notice as required. My last day of residence will be [Move-Ou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your preferred process for the move-out inspection and the return of my security depo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