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Renewal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not to renew the lease for the property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this notice [insert required notice period, e.g., 30 days] in advance. I would like to confirm that I will be vacating the premises on or befor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steps you would like me to take regarding the move-out process or final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