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on-Renewal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inform you that your lease for the property located at [Property Address] will not be renewed upon its expiration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this letter serves as the [Number of Days] days' notice required for non-renewal. We kindly ask that you vacate the premises by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 during your move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