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Renewal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do not intend to renew my lease for the property located at [Your Address] when it expires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this notice [insert notice period if required, e.g., 30 days] in advance of the lease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living in the property and hope to leave it in good condition upon my departure. Please let me know if there are any specific move-out procedures you would like me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