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terminate my lease agreement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, I am providing [number of days, e.g., 30 days] notice as required. My last day of residence will be [Last Day], and I will ensure that the property is returned in good condition, complying with all stipulations of our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instructions regarding the move-out process or the return of the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 appreciate the time I have spent at your property and look forward to resolving any outstanding matters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