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not to renew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[brief reason if you wish, e.g., relocate, pursue other opportunities, etc.]. I will ensure that the property is left in good condition and will adhere to the move-out procedures outlined in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need to arrange a final walkthrough or if there are any other steps I should take prior to vacating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side at your property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