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andlord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andlord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Landlord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notify you of my decision not to renew the lease for the property located at [Rental Property Address], which is set to expire on [Lease Expiratio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decision was made after careful consideration of my current circumstances. I have enjoyed my time at the property, but I am planning to [briefly explain reason if desired, e.g., relocate, purchase a home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rding to the lease agreement, I am providing [number of days] days' notice, fulfilling the requirements set forth. My final day of residence will be [Move-Out Date]. I will ensure the property is in good condition and will return all keys and any other items before my depar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there are any specific move-out procedures you would like me to follow or if you require anything further from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. I appreciate your cooperation during my tenancy and wish you all the best for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