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not be renewing my lease at [Property Address]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terms of the lease agreement, I am providing this notice [number of days, e.g., 30 days] in advance. I appreciate your understanding and will ensure the property is in good condition upon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