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Non-Renewal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do not wish to renew my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our lease agreement, this letter serves as my [insert required notice period, e.g., 30-day] notice of non-renewal. My final day of reside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my tenancy. Please let me know if there are any specific procedures you would like me to follow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live in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