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pdate on [Project/Topi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an update on [specific topic/project]. As of [date], we have made significant progres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Key Point 1]**: [Brief description of progress or 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Key Point 2]**: [Brief description of progress or 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Key Point 3]**: [Brief description of progress or 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aim to [mention any upcoming goals or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