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incerely thank you for [specific reason for outreach, e.g., meeting with me, considering my proposal, etc.]. Your insights and feedback were incredibly valuable, and I truly appreciate you taking the tim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brief mention of what you discussed or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taying in touch and hope to collabor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