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 regarding [specific topic]. I appreciate you bringing this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response or clarification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