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[Your Job Title] at [Company Name], effective [Last Working Day, typically two weeks from the dat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for personal and professional development that you have provided me during my time at [Company Name]. I have greatly enjoyed working with you and the team and appreciate the support you have give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possible to hand over my responsibiliti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wish you and the company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