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commendation for [Candidat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wholeheartedly endorse [Candidate's Name] for [specific position or opportunity]. I have had the pleasure of knowing [him/her/them] for [duration] in my capacity as [your position] at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demonstrated exceptional skills in [specific skills or qualities related to the opportunity]. [He/She/They] has consistently shown [specific examples of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Candidate's Name] apart is [unique qualities or experiences]. [He/She/They] possesses an admirable work ethic and has shown a remarkable ability to [relevant skills or competencies]. [Candidate's Name]'s contributions to [specific projects or initiatives] have had a significant impact on [describe th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xcellence and dedication to [the new role or opportunity]. I strongly recommend [him/her/them] without reservation and am certain that [he/she/they] will be a tremendous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