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a proposal for [brief description of the project or service] that I believe will greatly benefit [Recipient's 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concise overview of the proje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objectiv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ope of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the key tasks and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timeline for projec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dg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a detailed budget or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y the expens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anticipated benefits and impac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potential return 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call or meeting to discuss the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