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if necessary and stat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relevant facts, figures, or contex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