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ficatio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inform you of [brief description of the alert or no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[Date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: [Time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Location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: [Any other relevan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note of this information and feel free to reach out if you have any questions or require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