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roduction and Networking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Role] at [Your Company/Organization]. I recently came across your work in [specific area or project], and I was truly impressed by [specific detail about thei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introduce myself and explore potential opportunities for collaboration or sharing insights in [specific area of interest]. I believe that connecting could be mutually beneficial, and I would love to learn more about your experience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appreciate the chance to schedule a brief call or coffee chat at your convenience. Please let me know 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