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Name] - Job Application for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Job Title] position at [Company Name] as advertised on [where you found the job listing]. With my background in [Your Field/Expertise] and my experience in [Relevant Experience/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email, you will find my resume and cover letter for your consideration. I have highlighted my relevant achievements and skills, which I believe align closely with the requirements of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role] and am eager to bring my [specific skills or experiences]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rofessional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