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roduc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/Area of Expertise] at [Your Company/Organization]. I came across your profile while [explain how you found them, e.g., LinkedIn, a conference, mutual connection], and I was impressed by [mention specific achievements or qualities related to thei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connect and explore potential opportunities for collaboration or exchange of ideas. I believe that our shared interests in [briefly mention relevant topics or industries] could lead to insightful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pen to it, I would love to set up a time for a short call or coffee chat at your convenience. Thank you for considering my request, and I look forward to the possibility of conne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