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r context related to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[specific details, documents, or information you are requesting]? I would greatly appreciate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